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酒店截了一段小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幕下的瞬间我的酒店录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瞬间：我的酒店录像故事</w:t>
      </w:r>
      <w:r>
        <w:rPr>
          <w:sz w:val="32"/>
          <w:szCs w:val="32"/>
        </w:rPr>
        <w:t>&lt;/p&gt;&lt;p&gt;&lt;img src="/static-img/BmOAT5-FnMBLnPVNOHWJHqDAzJpeSGrtZFSM2TUi-s15uSN4P11t33QRVo-e9NUj.png"&gt;&lt;/p&gt;&lt;p&gt;</w:t>
      </w:r>
      <w:r>
        <w:rPr>
          <w:sz w:val="32"/>
          <w:szCs w:val="32"/>
        </w:rPr>
        <w:t>在一个风和日丽的下午，我决定去一家位于繁华都市中心的五星级酒店享受一下假期。</w:t>
      </w:r>
      <w:r>
        <w:rPr>
          <w:sz w:val="32"/>
          <w:szCs w:val="32"/>
        </w:rPr>
        <w:t>hotel,</w:t>
      </w:r>
      <w:r>
        <w:rPr>
          <w:sz w:val="32"/>
          <w:szCs w:val="32"/>
        </w:rPr>
        <w:t>我选择了这家酒店因为它不仅提供豪华舒适的住宿环境，还有完善的设施，包括健身房、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和室内游泳池。我在这里度过了一段难忘的时光，不仅让我放松了心情，也给了我很多宝贵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决定留在房间里观看电影，同时也想记录下这个安静而宁静的地方，所以我在手机上截了一段小视频。这段视频展示了酒店房间的一角，窗外是城市璀璨灯火，而内部则是一片宁静与温馨相结合的氛围。在视频中，你可以看到柔和的地毯、精致的大理石地面，以及高雅且宽敞的大床。房间内还装饰着一些艺术品，这些都增加了空间的文化气息。</w:t>
      </w:r>
      <w:r>
        <w:rPr>
          <w:sz w:val="32"/>
          <w:szCs w:val="32"/>
        </w:rPr>
        <w:t>&lt;/p&gt;&lt;p&gt;&lt;img src="/static-img/vcgwTDg_KeoJ_nYF8zTu5aDAzJpeSGrtZFSM2TUi-s2uVUuDXUdJOUEeCJrqtl9I2AHrJ9yIe9rMe2NhjdTp0BlSBPIFCaF5ip2d5beIDsA.jpg"&gt;&lt;/p&gt;&lt;p&gt;</w:t>
      </w:r>
      <w:r>
        <w:rPr>
          <w:sz w:val="32"/>
          <w:szCs w:val="32"/>
        </w:rPr>
        <w:t>随后，我开始思考，如果能够让这些瞬间更加真实，那么会是什么样的呢？于是我决定将我的录像上传到社交媒体，让更多的人了解这份独特体验。通过朋友圈分享，这个小视频很快就吸引了一大批观众，他们对这个既现代又带有古典色彩的小确幸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有人评论说：“虽然只是一张图片，但你捕捉到的细节却非常丰富，让人感觉仿佛置身其中。”还有人提问：“这样的场景真的存在吗？”他们似乎被那一刻所营造出的梦幻般氛围深深吸引。对于那些曾经来到此地并留下美好回忆的人来说，无疑是触动心弦的一记重击，因为他们知道，真正的心灵寄托正是在这样的微妙瞬间中展现出来。</w:t>
      </w:r>
      <w:r>
        <w:rPr>
          <w:sz w:val="32"/>
          <w:szCs w:val="32"/>
        </w:rPr>
        <w:t>&lt;/p&gt;&lt;p&gt;&lt;img src="/static-img/z5ASaPLZt5q1_C2jWccFSqDAzJpeSGrtZFSM2TUi-s2uVUuDXUdJOUEeCJrqtl9I2AHrJ9yIe9rMe2NhjdTp0BlSBPIFCaF5ip2d5beIDsA.jpg"&gt;&lt;/p&gt;&lt;p&gt;</w:t>
      </w:r>
      <w:r>
        <w:rPr>
          <w:sz w:val="32"/>
          <w:szCs w:val="32"/>
        </w:rPr>
        <w:t>经过几天时间，这个小视频已经获得数千次点赞，并且有人甚至邀请我去参加他们组织的一个旅行团，以便更全面地体验这座城市。我感到十分荣幸，因为这是第一次能以这样一种方式，与那么多不同背景的人交流思想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夜幕降临之际，我意识到，即使只是短暂的一段小视频，也能够唤起人们对于生活中的美好瞬间进行反思。如果有一天，你也有机会走进那家五星级酒店，或许你也会发现，就如同我一样，在那里捕捉到了生命中的某个特别时刻。而无论未来如何变化，一句“我在酒店截了一段小视频”，总能成为我们共同回味的情景画卷之一。</w:t>
      </w:r>
      <w:r>
        <w:rPr>
          <w:sz w:val="32"/>
          <w:szCs w:val="32"/>
        </w:rPr>
        <w:t>&lt;/p&gt;&lt;p&gt;&lt;img src="/static-img/7A5Ys0mJ3pHuijRIsFdWdaDAzJpeSGrtZFSM2TUi-s2uVUuDXUdJOUEeCJrqtl9I2AHrJ9yIe9rMe2NhjdTp0BlSBPIFCaF5ip2d5beIDsA.jpg"&gt;&lt;/p&gt;&lt;p&gt;&lt;a href = "/doc/572044-</w:t>
      </w:r>
      <w:r>
        <w:rPr>
          <w:sz w:val="32"/>
          <w:szCs w:val="32"/>
        </w:rPr>
        <w:t xml:space="preserve">我在酒店截了一段小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瞬间我的酒店录像故事</w:t>
      </w:r>
      <w:r>
        <w:rPr>
          <w:sz w:val="32"/>
          <w:szCs w:val="32"/>
        </w:rPr>
        <w:t>.doc" rel="alternate" download="572044-</w:t>
      </w:r>
      <w:r>
        <w:rPr>
          <w:sz w:val="32"/>
          <w:szCs w:val="32"/>
        </w:rPr>
        <w:t xml:space="preserve">我在酒店截了一段小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瞬间我的酒店录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